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66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6600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715</wp:posOffset>
                </wp:positionH>
                <wp:positionV relativeFrom="paragraph">
                  <wp:posOffset>11430</wp:posOffset>
                </wp:positionV>
                <wp:extent cx="3257550" cy="6781800"/>
                <wp:effectExtent l="14605" t="14605" r="15240" b="15240"/>
                <wp:wrapNone/>
                <wp:docPr id="1" name="Прямоугольник: скругленные угл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6781680"/>
                        </a:xfrm>
                        <a:custGeom>
                          <a:avLst/>
                          <a:gdLst>
                            <a:gd name="textAreaLeft" fmla="*/ 90000 w 1846800"/>
                            <a:gd name="textAreaRight" fmla="*/ 1756800 w 1846800"/>
                            <a:gd name="textAreaTop" fmla="*/ 90000 h 3844800"/>
                            <a:gd name="textAreaBottom" fmla="*/ 3754800 h 3844800"/>
                          </a:gdLst>
                          <a:ahLst/>
                          <a:rect l="textAreaLeft" t="textAreaTop" r="textAreaRight" b="textAreaBottom"/>
                          <a:pathLst>
                            <a:path w="21600" h="449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64"/>
                              </a:lnTo>
                              <a:arcTo wR="3600" hR="3600" stAng="10800000" swAng="-5400000"/>
                              <a:lnTo>
                                <a:pt x="18000" y="449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C0066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извести оценку физического развития детей можно с помощью тестирования его отдельных двигательных качеств (с 4 до 7 лет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ыносливости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быстр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си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лов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 гиб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3" fillcolor="white" stroked="t" o:allowincell="f" style="position:absolute;margin-left:-30.45pt;margin-top:0.9pt;width:256.45pt;height:5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C0066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извести оценку физического развития детей можно с помощью тестирования его отдельных двигательных качеств (с 4 до 7 лет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ыносливости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быстр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сил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лов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 гиб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40005</wp:posOffset>
                </wp:positionV>
                <wp:extent cx="2901315" cy="6746240"/>
                <wp:effectExtent l="15240" t="14605" r="14605" b="15240"/>
                <wp:wrapNone/>
                <wp:docPr id="2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6746400"/>
                        </a:xfrm>
                        <a:custGeom>
                          <a:avLst/>
                          <a:gdLst>
                            <a:gd name="textAreaLeft" fmla="*/ 80280 w 1644840"/>
                            <a:gd name="textAreaRight" fmla="*/ 1564560 w 1644840"/>
                            <a:gd name="textAreaTop" fmla="*/ 80280 h 3824640"/>
                            <a:gd name="textAreaBottom" fmla="*/ 3744360 h 3824640"/>
                          </a:gdLst>
                          <a:ahLst/>
                          <a:rect l="textAreaLeft" t="textAreaTop" r="textAreaRight" b="textAreaBottom"/>
                          <a:pathLst>
                            <a:path w="21600" h="50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619"/>
                              </a:lnTo>
                              <a:arcTo wR="3600" hR="3600" stAng="10800000" swAng="-5400000"/>
                              <a:lnTo>
                                <a:pt x="18000" y="50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22426"/>
                                <w:lang w:val="ru-RU" w:bidi="ar-SA"/>
                              </w:rPr>
                              <w:t>Ключ к поддержанию детей всех возрастов в здоровом весе — это образ жизни всей семьи. Это то, что «проповедуется» в семье. Сделайте физическую активность и здоровое питание семейным увлечением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22426"/>
                                <w:lang w:val="ru-RU" w:bidi="ar-SA"/>
                              </w:rPr>
                              <w:t>Норма роста и веса по годам представлены в таблиц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раст</w:t>
                              <w:t>Вес</w:t>
                              <w:t>Рост</w:t>
                              <w:t>Вес</w:t>
                              <w:t>Рост</w:t>
                              <w:t>мальчики</w:t>
                              <w:t>девочки</w:t>
                              <w:t>2 года</w:t>
                              <w:t>13,0</w:t>
                              <w:t>88,2</w:t>
                              <w:t>12,6</w:t>
                              <w:t>86,1</w:t>
                              <w:t>3 года</w:t>
                              <w:t>14,9</w:t>
                              <w:t>95,7</w:t>
                              <w:t>14,8</w:t>
                              <w:t>97,3</w:t>
                              <w:t>4 года</w:t>
                              <w:t>17,1</w:t>
                              <w:t>102,4</w:t>
                              <w:t>16,0</w:t>
                              <w:t>100,6</w:t>
                              <w:t>5 лет</w:t>
                              <w:t>19,7</w:t>
                              <w:t>110,4</w:t>
                              <w:t>18,3</w:t>
                              <w:t>109,0</w:t>
                              <w:t>6 лет</w:t>
                              <w:t>21,9</w:t>
                              <w:t>115,9</w:t>
                              <w:t>21,3</w:t>
                              <w:t>115,7</w:t>
                              <w:t>7 лет</w:t>
                              <w:t>24,9</w:t>
                              <w:t>123,9</w:t>
                              <w:t>24,5</w:t>
                              <w:t>123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" fillcolor="white" stroked="t" o:allowincell="f" style="position:absolute;margin-left:0.15pt;margin-top:3.15pt;width:228.4pt;height:531.15pt;mso-wrap-style:square;v-text-anchor:middle;mso-position-horizontal:righ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22426"/>
                          <w:lang w:val="ru-RU" w:bidi="ar-SA"/>
                        </w:rPr>
                        <w:t>Ключ к поддержанию детей всех возрастов в здоровом весе — это образ жизни всей семьи. Это то, что «проповедуется» в семье. Сделайте физическую активность и здоровое питание семейным увлечением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22426"/>
                          <w:lang w:val="ru-RU" w:bidi="ar-SA"/>
                        </w:rPr>
                        <w:t>Норма роста и веса по годам представлены в таблиц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раст</w:t>
                        <w:t>Вес</w:t>
                        <w:t>Рост</w:t>
                        <w:t>Вес</w:t>
                        <w:t>Рост</w:t>
                        <w:t>мальчики</w:t>
                        <w:t>девочки</w:t>
                        <w:t>2 года</w:t>
                        <w:t>13,0</w:t>
                        <w:t>88,2</w:t>
                        <w:t>12,6</w:t>
                        <w:t>86,1</w:t>
                        <w:t>3 года</w:t>
                        <w:t>14,9</w:t>
                        <w:t>95,7</w:t>
                        <w:t>14,8</w:t>
                        <w:t>97,3</w:t>
                        <w:t>4 года</w:t>
                        <w:t>17,1</w:t>
                        <w:t>102,4</w:t>
                        <w:t>16,0</w:t>
                        <w:t>100,6</w:t>
                        <w:t>5 лет</w:t>
                        <w:t>19,7</w:t>
                        <w:t>110,4</w:t>
                        <w:t>18,3</w:t>
                        <w:t>109,0</w:t>
                        <w:t>6 лет</w:t>
                        <w:t>21,9</w:t>
                        <w:t>115,9</w:t>
                        <w:t>21,3</w:t>
                        <w:t>115,7</w:t>
                        <w:t>7 лет</w:t>
                        <w:t>24,9</w:t>
                        <w:t>123,9</w:t>
                        <w:t>24,5</w:t>
                        <w:t>123,6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МБДОУ № 55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00CC"/>
          <w:sz w:val="28"/>
          <w:szCs w:val="28"/>
        </w:rPr>
        <w:t>Нормы физического развити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6960" cy="221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28600</wp:posOffset>
                </wp:positionV>
                <wp:extent cx="3086100" cy="1362710"/>
                <wp:effectExtent l="14605" t="14605" r="15240" b="38100"/>
                <wp:wrapNone/>
                <wp:docPr id="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6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одружившись с физкультурой, Гордо смотрим мы вперё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Мы не лечимся микстурой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Мы здоровы круглый г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Ешь полезное, трудись!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Это путь в Здоровую жизнь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0pt;margin-top:18pt;width:242.95pt;height:107.2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одружившись с физкультурой, Гордо смотрим мы вперё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Мы не лечимся микстурой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Мы здоровы круглый го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Ешь полезное, трудись! -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Это путь в Здоровую жизнь!</w:t>
                      </w:r>
                    </w:p>
                  </w:txbxContent>
                </v:textbox>
                <v:fill o:detectmouseclick="t" type="solid" color2="black"/>
                <v:stroke color="#6600cc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ставила: 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Мельникова Светлана Андреевна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Чита 2025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C3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-160020</wp:posOffset>
                </wp:positionV>
                <wp:extent cx="3381375" cy="7162800"/>
                <wp:effectExtent l="15240" t="14605" r="14605" b="15240"/>
                <wp:wrapNone/>
                <wp:docPr id="5" name="Прямоугольник: скругленные угл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162920"/>
                        </a:xfrm>
                        <a:custGeom>
                          <a:avLst/>
                          <a:gdLst>
                            <a:gd name="textAreaLeft" fmla="*/ 93240 w 1917000"/>
                            <a:gd name="textAreaRight" fmla="*/ 1823760 w 1917000"/>
                            <a:gd name="textAreaTop" fmla="*/ 93240 h 4060800"/>
                            <a:gd name="textAreaBottom" fmla="*/ 3967560 h 4060800"/>
                          </a:gdLst>
                          <a:ahLst/>
                          <a:rect l="textAreaLeft" t="textAreaTop" r="textAreaRight" b="textAreaBottom"/>
                          <a:pathLst>
                            <a:path w="21600" h="45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151"/>
                              </a:lnTo>
                              <a:arcTo wR="3600" hR="3600" stAng="10800000" swAng="-5400000"/>
                              <a:lnTo>
                                <a:pt x="18000" y="45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изическое развит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- комплекс морфофункциональных свойств (например, длина и масса тела, окружность грудной клетки, жизненная емкость легких, сила сжатия кисти рук), характеризующих возраст достигнутого биологического развития и физическую дееспособность (работоспособность) детского орган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ормы физического развит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 — это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тандарты для оценки физического развития ребё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45911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4" fillcolor="white" stroked="t" o:allowincell="f" style="position:absolute;margin-left:-31.2pt;margin-top:-12.6pt;width:266.2pt;height:56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изическое развит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- комплекс морфофункциональных свойств (например, длина и масса тела, окружность грудной клетки, жизненная емкость легких, сила сжатия кисти рук), характеризующих возраст достигнутого биологического развития и физическую дееспособность (работоспособность) детского орган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ормы физического развит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 — это 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тандарты для оценки физического развития ребё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C45911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ed7d31" weight="28440" joinstyle="miter" endcap="flat"/>
                <w10:wrap type="none"/>
              </v:round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3335</wp:posOffset>
                </wp:positionV>
                <wp:extent cx="3086100" cy="6857365"/>
                <wp:effectExtent l="14605" t="269875" r="15240" b="14605"/>
                <wp:wrapNone/>
                <wp:docPr id="6" name="Прямоугольник: скругленные угл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72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887640"/>
                            <a:gd name="textAreaBottom" fmla="*/ 3802320 h 3887640"/>
                          </a:gdLst>
                          <a:ahLst/>
                          <a:rect l="textAreaLeft" t="textAreaTop" r="textAreaRight" b="textAreaBottom"/>
                          <a:pathLst>
                            <a:path w="21600" h="479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90"/>
                              </a:lnTo>
                              <a:arcTo wR="3600" hR="3600" stAng="10800000" swAng="-5400000"/>
                              <a:lnTo>
                                <a:pt x="18000" y="479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дной из особенностей детского организма явля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его неравномерное и волнообразное развитие, проявляющееся в смене периодов активного роста (так называемых «скачков» или «вытягиваний») и фазах замедленного роста («округление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Эти изменения можно разделить на 3 эта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ый эта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оста (первый «скачок») охватывает время от рождения до 1 го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торой эта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кругления начинается с 1 года и продолжается до 3 л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ледующий период второго вытягивания, известный как «полуростовой скачок», длится с 5 до 7 л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тем наступает этап второго округления, который простирается с 7 до 10 или 11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тий эта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тягивания, связанный с пубертатом и называемый «скачком», охватывает возраст от 11-12 до 15-16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6" fillcolor="white" stroked="t" o:allowincell="f" style="position:absolute;margin-left:-4.3pt;margin-top:1.05pt;width:242.95pt;height:5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дной из особенностей детского организма являетс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его неравномерное и волнообразное развитие, проявляющееся в смене периодов активного роста (так называемых «скачков» или «вытягиваний») и фазах замедленного роста («округление»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Эти изменения можно разделить на 3 этап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ый эта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оста (первый «скачок») охватывает время от рождения до 1 год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торой эта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кругления начинается с 1 года и продолжается до 3 ле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ледующий период второго вытягивания, известный как «полуростовой скачок», длится с 5 до 7 ле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тем наступает этап второго округления, который простирается с 7 до 10 или 11 л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тий эта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тягивания, связанный с пубертатом и называемый «скачком», охватывает возраст от 11-12 до 15-16 л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99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3855" cy="21824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6" r="-29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-140970</wp:posOffset>
                </wp:positionV>
                <wp:extent cx="3267075" cy="6947535"/>
                <wp:effectExtent l="15240" t="15240" r="14605" b="14605"/>
                <wp:wrapNone/>
                <wp:docPr id="8" name="Прямоугольник: скругленные угл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6947640"/>
                        </a:xfrm>
                        <a:custGeom>
                          <a:avLst/>
                          <a:gdLst>
                            <a:gd name="textAreaLeft" fmla="*/ 90360 w 1852200"/>
                            <a:gd name="textAreaRight" fmla="*/ 1761840 w 1852200"/>
                            <a:gd name="textAreaTop" fmla="*/ 90360 h 3938760"/>
                            <a:gd name="textAreaBottom" fmla="*/ 3848400 h 3938760"/>
                          </a:gdLst>
                          <a:ahLst/>
                          <a:rect l="textAreaLeft" t="textAreaTop" r="textAreaRight" b="textAreaBottom"/>
                          <a:pathLst>
                            <a:path w="21600" h="45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28"/>
                              </a:lnTo>
                              <a:arcTo wR="3600" hR="3600" stAng="10800000" swAng="-5400000"/>
                              <a:lnTo>
                                <a:pt x="18000" y="45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извести оценку физического развития ребенка можно разными способами, наприме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читать ИМТ – индекс массы тел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Наведите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Q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co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5" fillcolor="white" stroked="t" o:allowincell="f" style="position:absolute;margin-left:-10.4pt;margin-top:-11.1pt;width:257.2pt;height:54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извести оценку физического развития ребенка можно разными способами, например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читать ИМТ – индекс массы тел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Наведите 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Q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co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23">
    <w:name w:val="c23"/>
    <w:basedOn w:val="Style14"/>
    <w:qFormat/>
    <w:rPr/>
  </w:style>
  <w:style w:type="character" w:styleId="C24">
    <w:name w:val="c24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3:00Z</dcterms:created>
  <dc:creator>Валерия Козлова</dc:creator>
  <dc:description/>
  <cp:keywords/>
  <dc:language>en-US</dc:language>
  <cp:lastModifiedBy>User</cp:lastModifiedBy>
  <cp:lastPrinted>2023-11-14T12:28:00Z</cp:lastPrinted>
  <dcterms:modified xsi:type="dcterms:W3CDTF">2025-05-06T03:01:00Z</dcterms:modified>
  <cp:revision>4</cp:revision>
  <dc:subject/>
  <dc:title/>
</cp:coreProperties>
</file>